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123063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1400" cy="103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89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1400" cy="1031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Halifax Canoe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lub Clothing 2024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planning to order some club clothing – please complete and return this form to place an order. </w:t>
      </w:r>
      <w:r>
        <w:rPr>
          <w:rFonts w:cs="Arial" w:ascii="Arial" w:hAnsi="Arial"/>
          <w:b/>
          <w:bCs/>
          <w:sz w:val="22"/>
          <w:szCs w:val="22"/>
        </w:rPr>
        <w:t>Payment will be requested when we place the ord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o shirts</w:t>
      </w:r>
      <w:r>
        <w:rPr>
          <w:rFonts w:cs="Arial" w:ascii="Arial" w:hAnsi="Arial"/>
          <w:sz w:val="22"/>
          <w:szCs w:val="22"/>
        </w:rPr>
        <w:t xml:space="preserve"> are navy blue with the logo embroidered on the left breast in wh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-shirts </w:t>
      </w:r>
      <w:r>
        <w:rPr>
          <w:rFonts w:cs="Arial" w:ascii="Arial" w:hAnsi="Arial"/>
          <w:bCs/>
          <w:sz w:val="22"/>
          <w:szCs w:val="22"/>
        </w:rPr>
        <w:t xml:space="preserve">(in standard and ladies)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navy blue with embroidered logo on left breast in white (in standard and ladi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odies</w:t>
      </w:r>
      <w:r>
        <w:rPr>
          <w:rFonts w:cs="Arial" w:ascii="Arial" w:hAnsi="Arial"/>
          <w:sz w:val="22"/>
          <w:szCs w:val="22"/>
        </w:rPr>
        <w:t xml:space="preserve"> are navy blue with the logo embroidered on the left breast in white and printed in large size on the bac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order by 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ne 202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Name: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087"/>
        <w:gridCol w:w="1260"/>
        <w:gridCol w:w="1260"/>
        <w:gridCol w:w="127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(e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Kids T Shir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3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5/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7/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9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12/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s Hood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ximate chest size in inch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3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5/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7/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9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12/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s Hoo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ximate chest size in inch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 (34”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 (36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(38-40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(42-44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 (46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L (48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ults Polo Shi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ximate chest size in inch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 (36/88”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38/40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(40/42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(42/44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 (44/46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L (46/48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s T shirt (standar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ximate chest size in inch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 (34/36”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£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(38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(40/42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 (44/46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L (48/50”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s T shirt (lad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ximate dress si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8-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£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(10-1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(12-14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 (14-16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L (18-2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turn forms asap 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s Ford– ideally by email (coaching@halifaxcanoe.org.uk)</w:t>
      </w:r>
    </w:p>
    <w:sectPr>
      <w:footerReference w:type="default" r:id="rId4"/>
      <w:type w:val="nextPage"/>
      <w:pgSz w:w="11906" w:h="16838"/>
      <w:pgMar w:left="1134" w:right="1134" w:gutter="0" w:header="0" w:top="426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Halifax Canoe Club, Greenups Mill, Wharfe Street, Sowerby Bridge, HX6 2AQ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gistered Company No 26167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8:00Z</dcterms:created>
  <dc:creator>Les Ford</dc:creator>
  <dc:description/>
  <cp:keywords/>
  <dc:language>en-US</dc:language>
  <cp:lastModifiedBy>Consultant 002809</cp:lastModifiedBy>
  <cp:lastPrinted>2024-05-14T14:34:00Z</cp:lastPrinted>
  <dcterms:modified xsi:type="dcterms:W3CDTF">2024-05-14T13:42:00Z</dcterms:modified>
  <cp:revision>5</cp:revision>
  <dc:subject/>
  <dc:title/>
</cp:coreProperties>
</file>