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genda FOR THE AGM OF HALIFAX CANOE CLUB LIMITED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turday 15th February 202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15pm at Sowerby Bridge Cricket Club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receive any apologies for absenc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1080" w:hanging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To approve the minutes of the AGM held on </w:t>
      </w:r>
      <w:r>
        <w:rPr>
          <w:rFonts w:cs="Arial" w:ascii="Arial" w:hAnsi="Arial"/>
          <w:b/>
          <w:bCs/>
        </w:rPr>
        <w:t>Saturday 10th February 2024</w:t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ind w:left="1134" w:hanging="113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To appoint tellers for the meeting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adopt the accounts for the Financial Year 1st July 2023 to 30th June 2024.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cs="Arial" w:ascii="Arial" w:hAnsi="Arial"/>
          <w:b/>
        </w:rPr>
        <w:t>To hold elections to the Committee in accordance with the Club’s constitution;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All posts are for 2 years (unless state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351"/>
        <w:gridCol w:w="2363"/>
        <w:gridCol w:w="2356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b/>
                <w:b/>
                <w:u w:val="none"/>
              </w:rPr>
            </w:pPr>
            <w:r>
              <w:rPr>
                <w:rFonts w:eastAsia="SimSun;宋体" w:cs="Arial" w:ascii="Arial" w:hAnsi="Arial"/>
                <w:b/>
                <w:u w:val="none"/>
              </w:rPr>
              <w:t>Pos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b/>
                <w:b/>
                <w:u w:val="none"/>
              </w:rPr>
            </w:pPr>
            <w:r>
              <w:rPr>
                <w:rFonts w:eastAsia="SimSun;宋体" w:cs="Arial" w:ascii="Arial" w:hAnsi="Arial"/>
                <w:b/>
                <w:u w:val="none"/>
              </w:rPr>
              <w:t>Candidat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b/>
                <w:b/>
                <w:u w:val="none"/>
              </w:rPr>
            </w:pPr>
            <w:r>
              <w:rPr>
                <w:rFonts w:eastAsia="SimSun;宋体" w:cs="Arial" w:ascii="Arial" w:hAnsi="Arial"/>
                <w:b/>
                <w:u w:val="none"/>
              </w:rPr>
              <w:t>Proposed b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b/>
                <w:b/>
                <w:u w:val="none"/>
              </w:rPr>
            </w:pPr>
            <w:r>
              <w:rPr>
                <w:rFonts w:eastAsia="SimSun;宋体" w:cs="Arial" w:ascii="Arial" w:hAnsi="Arial"/>
                <w:b/>
                <w:u w:val="none"/>
              </w:rPr>
              <w:t>Seconded by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Chair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Stuart Vidle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Bob Lawler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Sarah Ford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Treasurer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Sarah For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Stuart Vidler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Jane Wieldon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Welfare (1yr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Jane Wieldon&amp;Kath Jameso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Les Ford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Steve Smith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Membership secretar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Helen Robert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Sarah Ford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Bob Lawler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Coaching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Les For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Bob Lawler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Mike Scholefield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Building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Steve Smit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Bob Lawler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Stuart Vidler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Equipment</w:t>
            </w:r>
          </w:p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Jonathan Quarmb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Les Ford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Sarah Ford</w:t>
            </w:r>
          </w:p>
        </w:tc>
      </w:tr>
      <w:tr>
        <w:trPr>
          <w:trHeight w:val="38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Member without portfoli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Andrew Smit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Jonathan Quarmb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Bob Lawler</w:t>
            </w:r>
          </w:p>
        </w:tc>
      </w:tr>
      <w:tr>
        <w:trPr>
          <w:trHeight w:val="50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</w:tr>
    </w:tbl>
    <w:p>
      <w:pPr>
        <w:pStyle w:val="Normal"/>
        <w:ind w:right="-3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6" w:gutter="0" w:header="0" w:top="125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/>
      <w:sz w:val="24"/>
      <w:szCs w:val="24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u w:val="single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7:40:00Z</dcterms:created>
  <dc:creator>Mark &amp; Shim</dc:creator>
  <dc:description/>
  <cp:keywords/>
  <dc:language>en-US</dc:language>
  <cp:lastModifiedBy>Robert Lawler</cp:lastModifiedBy>
  <dcterms:modified xsi:type="dcterms:W3CDTF">2025-02-06T16:26:00Z</dcterms:modified>
  <cp:revision>5</cp:revision>
  <dc:subject/>
  <dc:title>AGENDA FOR THE AGM OF HALIFAX CANOE CLUB LIMITED</dc:title>
</cp:coreProperties>
</file>