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inutes FOR THE AGM OF HALIFAX CANOE CLUB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10th February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5pm at Sowerby Bridge Cricket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 for absenc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art Vidler, Chris Hickling, Lianne Hick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approve the minutes of the AGM held on </w:t>
      </w:r>
      <w:r>
        <w:rPr>
          <w:rFonts w:cs="Arial" w:ascii="Arial" w:hAnsi="Arial"/>
          <w:b/>
          <w:bCs/>
        </w:rPr>
        <w:t>Saturday 4th February 2023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roposed: Al Benson, seconded Les 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appoint tellers for the meeting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 requi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dopt the accounts for the Financial Year 1st July 2022 to 30th June 2023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posed: Bob Lawler, seconded Steve Smith and Mike Scholefiel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t was noted that membership fees will need to increase this yea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mily £9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dividual £52.5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cessions £4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at storage £37.5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 were encouraged to sign up for “Easy Fundraising” for internet purcha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b/>
        </w:rPr>
        <w:t>To hold elections to the Committee in accordance with the Club’s constitution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osts are for 2 years (unless stat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The following were elected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51"/>
        <w:gridCol w:w="2363"/>
        <w:gridCol w:w="235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o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I propose the following, who is prepared to sta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roposed b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Seconded by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ecreta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Vice Chai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ike Scholefield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arket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Rosie Lonn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eve Smit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Volunteer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Helen Rober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ike Scholefiel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Andrew Smith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Health and Safet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Chris Hickl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Andrew Smith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Even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ike Scholefiel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Welfa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</w:tbl>
    <w:p>
      <w:pPr>
        <w:pStyle w:val="Normal"/>
        <w:ind w:right="-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12:00Z</dcterms:created>
  <dc:creator>Mark &amp; Shim</dc:creator>
  <dc:description/>
  <cp:keywords/>
  <dc:language>en-US</dc:language>
  <cp:lastModifiedBy>Robert Lawler</cp:lastModifiedBy>
  <dcterms:modified xsi:type="dcterms:W3CDTF">2024-02-18T12:12:00Z</dcterms:modified>
  <cp:revision>2</cp:revision>
  <dc:subject/>
  <dc:title>AGENDA FOR THE AGM OF HALIFAX CANOE CLUB LIMITED</dc:title>
</cp:coreProperties>
</file>